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7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   </w:t>
            </w:r>
            <w:bookmarkEnd w:id="2"/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4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01.04.2020 № 272 «Об оплате труда работников администрации Анжеро-Судженского городского округа, не являющихся муниципальными служащи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жеро-Судженского городского округа от 01.04.2020 №272 «Об оплате труда работников администрации Анжеро-Судженского городского округа, не являющихся муниципальными служащи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оложение об оплате труда работников администрации Анжеро-Судженского городского округа, не являющихся муниципальными служащими</w:t>
      </w:r>
      <w:r>
        <w:rPr>
          <w:bCs/>
          <w:sz w:val="28"/>
          <w:szCs w:val="28"/>
        </w:rPr>
        <w:t xml:space="preserve">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-руководителя аппарата администрации Анжеро-Судженского городского округа Т.Н. Пет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71240</wp:posOffset>
            </wp:positionH>
            <wp:positionV relativeFrom="page">
              <wp:posOffset>850900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преля 2025г. № 497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остановление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жеро-Судженского городского округ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01» апреля 2020г. № 272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администрации Анжеро-Судженского городского округа, не являющихся муниципальными служащим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ее 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устанавливает систему оплаты труда работников </w:t>
      </w:r>
      <w:r>
        <w:rPr>
          <w:sz w:val="28"/>
          <w:szCs w:val="28"/>
        </w:rPr>
        <w:t>администрации Анжеро-Судженского городского округа, не являющихся муниципальными служащими (далее - работники)</w:t>
      </w:r>
      <w:r>
        <w:rPr>
          <w:rFonts w:eastAsia="Calibri"/>
          <w:sz w:val="28"/>
          <w:szCs w:val="28"/>
          <w:lang w:eastAsia="en-US"/>
        </w:rPr>
        <w:t xml:space="preserve"> в соответствии с</w:t>
      </w:r>
      <w:r>
        <w:rPr>
          <w:sz w:val="28"/>
          <w:szCs w:val="28"/>
        </w:rPr>
        <w:t xml:space="preserve"> постановлением администрации Анжеро-Судженска городского округа от 25.03.2011 № 271«О введении новых систем оплаты труда работников муниципальных учреждений Анжеро-Судженского городского округа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работная плата работников включает: размеры базовых окладов (должностных окладов) по занимаемой должности (профессии), выплаты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Штатное расписание утверждается главой Анжеро-Судженского городского округа и оформляется распоряжением администрации Анжеро-Судженского городского округа (далее -  глава городского окр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Заработная плата работников, устанавливаемая в соответствии с настоящим Положением, не может быть меньше заработной платы, выплачиваемой до введения новой системы оплаты труда, при условии сохранения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ыплаты причитающейся работникам заработной платы производятся в долях не реже двух раз в меся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истема оплаты труда Работ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Оклады (должностные оклады) работников устанавливаются главой городского округа и оформляются распоряжением администрации Анжеро-Судженского городского округ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Базовые оклады (базовые должностные оклады) работников устанавливаются согласно приложению 1 к настоящему положению в соответствии с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м администрации Анжеро-Судженска городского округа от 25.03.2011 № 271 «О введении новых систем оплаты труда работников муниципальных учреждений Анжеро-Судженского городского округ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истема оплаты труда работников состоит из базового оклада или должностного оклада и иных компенсационных и стимулирующих выплат, предусмотренных трудовым законодательством и настоящим положением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стимулирующие выплаты и надбав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особые условия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- единовременная выплата при предоставлении ежегодного оплачиваемого отпус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атериальная помощ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мия по итогам работы за месяц, квартал, полугодие, 9 месяцев, год максимальным размером не ограничива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овременные премии за выполнение особо важных и сложных служебных заданий, деятельное участие в проведении общественно значимых мероприятий и в других случаях в соответствии с личным вкладом работника в общие результаты работ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 нерабочим праздничным дням, установленных Трудовым кодекс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к юбилейным датам (лицам, достигшим 40-, 45-, 50-, 55-, 60-, 65-летнего возраста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могут выплачиваться в случае экономии фонда оплаты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компенсационные надбав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латы за работу в местностях с особыми климатическими условиями (районный коэффициен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в выходные и нерабочие праздничные дни, сверхурочной работе, работе в ночное время и при выполнении работ в других условиях, отличающихся от нормальных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латы за дополнительные виды работ, не входящие в должностные обязанности работников, но непосредственно связанные с их вы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выплаты и надбавки компенсационного характера, устанавливаемые распоряжением главы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величение (индексация) заработной платы работников осуществляется в размерах и сроки, которые предусмотрены для увеличения (индексации) минимального размера оплаты труда. Решение об увеличении (индексации) размеров заработной платы оформляется распоряжением главы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Кемеровской области-Кузбассе (без учета компенсационных выплат)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назначения ежемесячной надбавки за особые условия тру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Условия выплаты и конкретные размеры ежемесячной надбавки за особые условия труда устанавливаются распоряжением главы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сновными критериями для выплаты надбавк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профессиональных обязанностей в условиях, отличающихся от нормальных: объем, сложность, срочность и повышенное качество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фессиональный уровень при выполнении производственных заданий, повышение уровня своей квалиф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дбавка за особые условия труда начисляется исходя из должностного оклада за фактически отработанное время и выплачивается ежемесячно одновременно с заработной плат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Ежемесячная надбавка за особые условия труда учитывае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Ежемесячная надбавка за особые условия труда выплачивается со дня назначения или изменения размера этой надбав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условия премир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емирование вводится в целях материального стимулирования и поощрения профессионального и инициативного труда каждого работн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емирование работников по итогам работы осуществляется за календарный период (месяц, квартал, полугодие, 9 месяцев, год) при выполнении следующих показателей работы, характеризующих данный период и наличии экономии фонда оплаты труд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росовестное выполнение профессиональных (служебных) обязанностей, проявление в отношении к работе дисциплинированности, инициативности, ответ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показатели результатов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Единовременные премии за выполнение особо важных и сложных служебных заданий, деятельное участие в проведении общественно значимых мероприятий и в других случаях в соответствии с личным вкладом работника в общие результаты работы, премии </w:t>
      </w:r>
      <w:r>
        <w:rPr>
          <w:sz w:val="28"/>
          <w:szCs w:val="28"/>
        </w:rPr>
        <w:t xml:space="preserve">к нерабочим праздничным дням, установленных Трудовым кодексом Российской Федерации, премии к юбилейным датам (лицам, достигшим 40-, 45-, 50-, 55-, 60-, 65-летнего возраста) </w:t>
      </w:r>
      <w:r>
        <w:rPr>
          <w:rFonts w:eastAsia="Calibri"/>
          <w:sz w:val="28"/>
          <w:szCs w:val="28"/>
          <w:lang w:eastAsia="en-US"/>
        </w:rPr>
        <w:t>могут выплачиваться в случае экономии фонда оплаты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Премирование работников администрации городского округа, осуществляется распоряжением администрации городского округа на основании предложения за подписью заместителя главы – руководителя аппарата, которое подготавливается отделом бухгалтерского учет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ложение, указанное в п. 4.3., подготавлива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труктурных подразделений администрации направляют за своей подписью по работникам своего подразделения служебную записку на имя главы городского округа о виде и размере премии, согласованную с курирующим заместителем главы городского округа, а в  случае прямого подчинения главе городского округа — с первым заместителем 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городского округа направляют соответствующую служебную записку о виде и размере премии по руководителям курируемых структурных подразделений на имя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ую записку о виде и размере премии заместителям главы городского округа, а также по руководителям структурных подразделений, находящихся в прямом подчинении главы городского округа, готовит заместитель главы - руководитель аппарата за своей подписью на имя главы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записки о виде и размере премии предоставляются в отдел бухгалтерского учета до 25 числа текущего месяца. На основании представленных служебных записок, отдел бухгалтерского учета готовит на имя главы городского округа сводные предложения по видам и размерам премии за подписью заместителя главы - руководителя аппарата, которое в последствии согласовывается с главой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сле согласования главой городского округа сводных предложений, указанных в п. 4.3., отдел бухгалтерского учета готовит проект распоряжения администрации городского округа о премир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змер премии работнику администрации Анжеро-Судженского городского округа может быть уменьшен или работник может быть не представлен к премированию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своих служебных обязанностей, законных распоряжений руководителя органа местного самоуправления, поручений и указаний непосредственного руковод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тановленных норм правил внутреннего трудового распорядка, ненадлежащего уровня исполнительской дисципли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ула (в том числе отсутствия на рабочем месте более четырех часов подряд без уважительных причин в течение дн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на работе в состоянии алкогольного опьянения, наркотического или иного токсического опья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дисциплинарного взыск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лонения от выполнения должностных обязанностей в течение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иные нарушения должностной инструкции и трудовой дисципл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должностной и трудовой дисциплины должен быть подтвержден документально в соответствии с действующим трудовы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размера премии или непредставление к ней учитывается характер совершенного работником проступка, обстоятельств, при которых он совершен, предшествующая работа и этика его п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или снижении размера премии принимает глава городского округа. Решение фиксируется в распоряжении о лишении или снижении размера премии с указанием основ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rFonts w:cs="PT Astra Serif" w:ascii="PT Astra Serif" w:hAnsi="PT Astra Serif"/>
          <w:kern w:val="2"/>
          <w:sz w:val="28"/>
          <w:szCs w:val="28"/>
          <w:lang w:bidi="ru-RU"/>
        </w:rPr>
        <w:t>Премирование производится за счет и в пределах фонда оплаты труда, утвержденного решением Совета народных депутатов на соответствующий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Единовременная выплата при предоставлении ежегод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 и материальная помощь работник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и предоставлении ежегодного оплачиваемого отпуска работнику осуществляется единовременная выплата в размере двух должностных окла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и разделении ежегодного оплачиваемого отпуска на части единовременная выплата осуществляется один раз в год при предоставлении любой части отпуска по заявлению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и увольнении работника, не использовавшего ежегодный оплачиваемый отпуск и не получивший материальную помощь, размер единовременной выплаты и материальной помощи исчисляется пропорционально числу отработанных месяцев в данном рабочем году из расчёта 1/12 годового их размера за каждый полный месяц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выплаты работнику данной единовременной выплаты в течение календарного года она выплачивается ему одновременно с заработной платой за декабрь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у по его заявлению выплачивается материальная помощь в размере одного должностного оклад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1. Работнику, впервые принятому на работу, материальная помощь может быть выплачена пропорционально должностному окладу за отработанный период с момента приема на работу</w:t>
      </w:r>
      <w:r>
        <w:rPr>
          <w:bCs/>
          <w:sz w:val="28"/>
          <w:szCs w:val="28"/>
        </w:rPr>
        <w:t xml:space="preserve"> исчисляется пропорционально числу отработанных месяцев в данном рабочем году из расчёта 1/12 годового их размера за каждый полный месяц работ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2.В случае невыплаты работникам указанной материальной помощи в течение календарного года она выплачивается ему одновременно с заработной платой за декабрь текущего год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 Средства, для указанных в настоящем разделе выплат предусматриваются в фонде оплаты труда и выплачиваются в пределах указа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аботников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являющихся 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564"/>
        <w:gridCol w:w="1422"/>
        <w:gridCol w:w="1422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, руб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ающий коэффици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енда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9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произ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5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99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-программ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2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5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руководителя-делопроиз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2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5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5278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хозяйственного отдела - коменда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0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58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по охране окружающей среде (эколог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8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0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тдела – программ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8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0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52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T Ast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25-03-14T15:20:00Z</cp:lastPrinted>
  <dcterms:modified xsi:type="dcterms:W3CDTF">2025-04-30T02:29:57Z</dcterms:modified>
  <cp:revision>64</cp:revision>
  <dc:subject/>
  <dc:title> </dc:title>
</cp:coreProperties>
</file>